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0 июн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слово главы Белоярского района С.П. Маненкова,                        о текущем мо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ый стол на тему: «Вопросы цены и качества продуктов питания           в торговой сети Белоярского район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просы цены и качества продуктов питания в торговой сети Белояр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щук В.А., заместитель главы Белоя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ачестве продуктов питания, реализуемых в торговой сети Белояр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занов А.В., начальник территориального отдела в Белоярском, Березовском районе территориального управления Федеральной службы по надзору в сфере прав потребителей и благополучия человека по Ханты-Мансийскому автономному округу – Югре, главный санитарный врач по Белоярскому району Ханты-Мансийского автономного округа – Ю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новая ситуация на потребительском рынке продовольственных товаров на территории Белояр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Земфирова Т.С.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чальник отдела регулирования и контроля цен и тарифов Управления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кономики, реформ и программ администрации Белоя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Мнение общественности по вопросам потребительского рынка  продовольственных товаров на территории Белояр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оценко Е.Е.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юлия кизима</cp:lastModifiedBy>
  <cp:lastPrinted>2015-12-17T14:24:00Z</cp:lastPrinted>
  <dcterms:modified xsi:type="dcterms:W3CDTF">2016-08-21T16:45:00Z</dcterms:modified>
  <cp:revision>25</cp:revision>
  <dc:subject/>
  <dc:title>ПОВЕСТКА   ДНЯ </dc:title>
</cp:coreProperties>
</file>